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4"/>
        <w:gridCol w:w="6480"/>
      </w:tblGrid>
      <w:tr>
        <w:trPr/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:</w:t>
              <w:tab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Ф.И.О. заказчика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онтактный</w:t>
            </w:r>
            <w:r>
              <w:rPr>
                <w:rStyle w:val="Appleconvertedspace"/>
              </w:rPr>
              <w:t> </w:t>
            </w:r>
            <w:r>
              <w:rPr/>
              <w:t>e-mail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Ф.И.О. представителя заказчика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онтактный</w:t>
            </w:r>
            <w:r>
              <w:rPr>
                <w:rStyle w:val="Appleconvertedspace"/>
              </w:rPr>
              <w:t> </w:t>
            </w:r>
            <w:r>
              <w:rPr/>
              <w:t>e-mail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1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Ф.И.О. архитектора (ов) заказчик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онтактный</w:t>
            </w:r>
            <w:r>
              <w:rPr>
                <w:rStyle w:val="Appleconvertedspace"/>
              </w:rPr>
              <w:t> </w:t>
            </w:r>
            <w:r>
              <w:rPr/>
              <w:t>e-mail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Ф.И.О. прораба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онтактный</w:t>
            </w:r>
            <w:r>
              <w:rPr>
                <w:rStyle w:val="Appleconvertedspace"/>
              </w:rPr>
              <w:t> </w:t>
            </w:r>
            <w:r>
              <w:rPr/>
              <w:t>e-mail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Ф.И.О.(инженеров по поливу, освещению и т.д.)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41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онтакты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331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Адрес объекта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10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1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ые данные заказчика</w:t>
            </w:r>
          </w:p>
        </w:tc>
      </w:tr>
      <w:tr>
        <w:trPr>
          <w:trHeight w:val="1959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Состав семьи предполагаемый для проживания на участке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85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Дети (кол-во, возраст, пол)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974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Имеется ли аллергия у взрослых или детей на какие-либо растения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08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Сезонность использования (только летом, круглогодично)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688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Животные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Требуются ли постройки для животных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1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существующей ситуации на объекте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51" w:leader="none"/>
              </w:tabs>
              <w:spacing w:lineRule="atLeast" w:line="240" w:before="0" w:after="0"/>
              <w:ind w:left="56" w:hanging="0"/>
              <w:rPr/>
            </w:pPr>
            <w:r>
              <w:rPr/>
              <w:t>Месторасположение объекта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 </w:t>
            </w:r>
          </w:p>
          <w:tbl>
            <w:tblPr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883"/>
            </w:tblGrid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обходимое  отмети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/>
                    <w:t>Лес</w:t>
                  </w:r>
                  <w:r>
                    <w:rPr>
                      <w:lang w:val="en-US"/>
                    </w:rPr>
                    <w:t xml:space="preserve">   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/>
                    <w:t>Овраг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/>
                    <w:t>Пойма реки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/>
                    <w:t>Бывшие с/х угодья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/>
                    <w:t>Бывшая дач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/>
                    <w:t>Болото 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tLeast" w:line="25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4"/>
        <w:gridCol w:w="6480"/>
      </w:tblGrid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2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Основные достоинства участка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tbl>
            <w:tblPr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883"/>
            </w:tblGrid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обходимое  отмети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Красивые виды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Наличие реки, озера, водохранилищ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Живописный рельеф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/>
                    <w:t>Друг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rPr/>
            </w:pPr>
            <w:r>
              <w:rPr/>
              <w:t>    </w:t>
            </w:r>
          </w:p>
        </w:tc>
      </w:tr>
      <w:tr>
        <w:trPr>
          <w:trHeight w:val="21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Основные проблемы участка: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883"/>
            </w:tblGrid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обходимое  отмети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/>
                    <w:t>Заболоченность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Песчаный малоплодородный грунт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/>
                    <w:t>Каменистый грунт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/>
                    <w:t>Буйство рудеральной растительности.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/>
                    <w:t>Необходимость проведения мероприятий по борьбе с сорняками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/>
                    <w:t>Строительный мусор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Затененность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Теснот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ложная форма (длинный и узкий, осложненный изрезанный план и др.)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Близкое залегание грунтовых вод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Верховодк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Тяжелые суглинки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Кислая почв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Рельеф участка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Расположение соседей (с каких сторон примыкают)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Выходят ли окна соседних домов на данный участок (кол-во и на какую зону)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63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7.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Необходимость (пожелание заказчика) закрыться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63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Стиль дома и прилегающих  строений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Цветовое решение строений на участке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Архитектурные доминанты. Основные композиционные узлы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Наиболее  выразительные  архитектурные элементы (наличники окон, капители, декоративная лепка и тд.)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ожелания архитектора (все замечания и предложения)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Цветовое решение существующих дорожек на участке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Материал, используемый для сущ. дорожек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Необходим ли разбор старого мощения, снятие  бортового камня (или асфальтового покрытия)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4"/>
        <w:gridCol w:w="6480"/>
      </w:tblGrid>
      <w:tr>
        <w:trPr>
          <w:trHeight w:val="449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Существующие МАФ на территории участка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883"/>
            </w:tblGrid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обходимое остави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Барбекью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Беседк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Грот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Декоративный мостик</w:t>
                  </w:r>
                </w:p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Настил (дески)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Пергол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камейки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адовая мебель (стол, кресла, урны, и др.)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кульптуры, вазы, вазоны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Трельяж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/>
                    <w:t>Друг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Вода на участке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883"/>
            </w:tblGrid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обходимое  отмети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Водопад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Ручей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Фонтан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 xml:space="preserve">Каскад 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Водоем большой (&gt;100m2)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Водоем малый (&lt;1 m2)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Водоем средний (д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100 m2)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/>
                    <w:t>Друг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Ограждение территории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883"/>
            </w:tblGrid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обходимое  отмети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Деревянн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Металлическое (сварное, кованое)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Бетонн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Кирпичн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 цоколем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 кирпичными столбами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 металлическими столбами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мешанн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Высокое (1.1-2.5 m)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Низкое (&lt;1 m)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реднее (1-1.8 m)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/>
                    <w:t>Друг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Цвет, отделка ограждений территории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159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Необходимость проведения рубок ухода (санитарных рубок)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159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Необходимость проведения формовочных обрезок существующих насаждений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159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Корчевка пней (количество, диаметр)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159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Сведения о существующих инженерных сооружениях и коммуникациях, их документация (сводный план сетей)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159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1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чтения и пожелания заказчика по благоустройству и озеленению участка.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едпочитаемые заказчиком стили садов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Любимая цветовая гамма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ожелания по  МАФ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ожелания по водным сооружениям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ожелания по материалам к проектируемой дорожно-тропиночной сети и въездной зоне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4"/>
        <w:gridCol w:w="6480"/>
      </w:tblGrid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ожелания по площадкам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883"/>
            </w:tblGrid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обходимое отмети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Детская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Отдых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портивная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/>
                    <w:t>Друг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ожелания по хозяйственной части: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tbl>
            <w:tblPr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883"/>
            </w:tblGrid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обходимое  отмети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Огород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Теплиц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Парник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Хоз.блок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Навес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Летняя кухня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/>
                    <w:t>Друг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1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елания по растительному материалу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едпочитаемые деревья и кустарники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tbl>
            <w:tblPr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883"/>
            </w:tblGrid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обходимое  отмети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Хвойны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Декоративно-лиственны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Красивоцветущи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Формованны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Хорошо стригущиеся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Особые формы (карликовые, среднерослые, высокие, шар, конус, пирамида и т.др)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телющиеся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Лианы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/>
                    <w:t>Друг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едпочитаемые плодовые деревья и кустарники: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tbl>
            <w:tblPr>
              <w:tblW w:w="6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883"/>
            </w:tblGrid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обходимое  отмети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Яблоня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лив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Вишня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Малин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Смородин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Жимолость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Крыжовник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Груш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Ежевик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Голубика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Style15"/>
                    <w:spacing w:lineRule="atLeast" w:line="240" w:before="0" w:after="0"/>
                    <w:rPr>
                      <w:i/>
                      <w:i/>
                    </w:rPr>
                  </w:pPr>
                  <w:r>
                    <w:rPr/>
                    <w:t>Другое</w:t>
                  </w:r>
                </w:p>
              </w:tc>
              <w:tc>
                <w:tcPr>
                  <w:tcW w:w="288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Растения в кадках. Предпочитаемые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4"/>
        <w:gridCol w:w="6480"/>
      </w:tblGrid>
      <w:tr>
        <w:trPr/>
        <w:tc>
          <w:tcPr>
            <w:tcW w:w="10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ind w:right="1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веточное оформление. Цветники.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Любимая цветовая гамма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Стилистика цветника (моно, арабески, партерные, естественные (природные), кантри, робатки и тд.)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Создание миксбордеров ( использование в цветниках кустарников и формовочных деревьев)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6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редпочитаемые растения для цветников (однолетние, многолетние, луковичные; вьющиеся, красивоцветущие, почвопокровные, вечнозеленые для альпийских горок и рокариев, и т.д.)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Использование инертных материалов в цветниках (декоративная отсыпка, декоративное стекло, мульча и т. д.)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Особые пожелания заказчика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15:00Z</dcterms:created>
  <dc:creator>sveta</dc:creator>
  <dc:description/>
  <cp:keywords/>
  <dc:language>en-US</dc:language>
  <cp:lastModifiedBy>sveta</cp:lastModifiedBy>
  <dcterms:modified xsi:type="dcterms:W3CDTF">2012-08-25T12:15:00Z</dcterms:modified>
  <cp:revision>2</cp:revision>
  <dc:subject/>
  <dc:title>Дата выезда:</dc:title>
</cp:coreProperties>
</file>